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>
          <w:color w:val="000000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0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ого лиц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соглашением об оперативном взаимодействии и информационном обмене от 08.06.2016 № 62/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ответственным за взаимодействие с Государственным казенным учреждением Республики Крым «Центр оперативного реагирования при Совете министров Республики Крым» руководителя аппарата администрации города Армянска Бучко Лилию Владимировну.</w:t>
      </w:r>
    </w:p>
    <w:p>
      <w:pPr>
        <w:pStyle w:val="TextBodyIndent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распоряжение администрации города Армянска от 20.09.2018 № 281 «О назначении ответственного лица». </w:t>
      </w:r>
    </w:p>
    <w:p>
      <w:pPr>
        <w:pStyle w:val="TextBodyIndent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распоряжения возложить на руководителя аппарата администрации Бучко Л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</w:t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2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06:00Z</dcterms:created>
  <dc:creator>Юрий</dc:creator>
  <dc:description/>
  <cp:keywords/>
  <dc:language>en-US</dc:language>
  <cp:lastModifiedBy>АХЧ</cp:lastModifiedBy>
  <cp:lastPrinted>2018-10-03T09:14:00Z</cp:lastPrinted>
  <dcterms:modified xsi:type="dcterms:W3CDTF">2018-10-26T11:59:00Z</dcterms:modified>
  <cp:revision>4</cp:revision>
  <dc:subject/>
  <dc:title/>
</cp:coreProperties>
</file>